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асчет электромеханического привода (ЭМП)</w:t>
      </w:r>
    </w:p>
    <w:p>
      <w:pPr>
        <w:pStyle w:val="Heading2"/>
        <w:jc w:val="center"/>
        <w:rPr/>
      </w:pPr>
      <w:r>
        <w:rPr/>
        <w:t>Схема ЭМ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782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Требуется</w:t>
      </w:r>
    </w:p>
    <w:p>
      <w:pPr>
        <w:pStyle w:val="Normal"/>
        <w:rPr/>
      </w:pPr>
      <w:r>
        <w:rPr/>
        <w:t>Разработать согласно заданного варианта кинематическую схему ЭМП и рабочий чертеж зубчатого колеса.</w:t>
        <w:br/>
        <w:t>Результаты расчета ЭМП представляются в виде расчетно-пояснительной записки, в которой должны содержаться следующие разделы: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636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36" w:type="dxa"/>
            <w:tcBorders/>
          </w:tcPr>
          <w:p>
            <w:pPr>
              <w:pStyle w:val="Normal"/>
              <w:rPr/>
            </w:pPr>
            <w:r>
              <w:rPr/>
              <w:t>Исходные данные задания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36" w:type="dxa"/>
            <w:tcBorders/>
          </w:tcPr>
          <w:p>
            <w:pPr>
              <w:pStyle w:val="Normal"/>
              <w:rPr/>
            </w:pPr>
            <w:r>
              <w:rPr/>
              <w:t>Анализ исходных данных. Определение возможного значения ЭМП. Обоснование выбора электродвигателя для ЭМП. Подбор двигателя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36" w:type="dxa"/>
            <w:tcBorders/>
          </w:tcPr>
          <w:p>
            <w:pPr>
              <w:pStyle w:val="Normal"/>
              <w:rPr/>
            </w:pPr>
            <w:r>
              <w:rPr/>
              <w:t>Кинематический расчет ЭМП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6" w:type="dxa"/>
            <w:tcBorders/>
          </w:tcPr>
          <w:tbl>
            <w:tblPr>
              <w:tblW w:w="9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9126"/>
            </w:tblGrid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91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пределение общего передаточного отношения.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91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пределение числа ступеней и определение общего передаточного отношения по ступеням в соответствии с заданным критерием проектирования ЭМП.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91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пределение чисел зубьев колес редуктор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36" w:type="dxa"/>
            <w:tcBorders/>
          </w:tcPr>
          <w:p>
            <w:pPr>
              <w:pStyle w:val="Normal"/>
              <w:rPr/>
            </w:pPr>
            <w:r>
              <w:rPr/>
              <w:t>Силовой расчет ЭМП. Предварительная проверка правильности выбора электродвигателя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36" w:type="dxa"/>
            <w:tcBorders/>
          </w:tcPr>
          <w:p>
            <w:pPr>
              <w:pStyle w:val="Normal"/>
              <w:rPr/>
            </w:pPr>
            <w:r>
              <w:rPr/>
              <w:t>Выбор степени точности и вида сопряжения для зубчатых передач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36" w:type="dxa"/>
            <w:tcBorders/>
          </w:tcPr>
          <w:p>
            <w:pPr>
              <w:pStyle w:val="Normal"/>
              <w:rPr/>
            </w:pPr>
            <w:r>
              <w:rPr/>
              <w:t>Расчет на прочность зубьев колес ЭМП. Выбор материалов и определение допускаемых напряжений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636" w:type="dxa"/>
            <w:tcBorders/>
          </w:tcPr>
          <w:p>
            <w:pPr>
              <w:pStyle w:val="Normal"/>
              <w:rPr/>
            </w:pPr>
            <w:r>
              <w:rPr/>
              <w:t>Геометрический расчет зубчатого колеса (по указанию преподавателя). Разработка кинематической схемы ЭМП (кинематическая схема выполняется в виде чертежа на листе формата А4 с соблюдением соотношений между геометрическими характеристиками колес и межосевых расстояний)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636" w:type="dxa"/>
            <w:tcBorders/>
          </w:tcPr>
          <w:p>
            <w:pPr>
              <w:pStyle w:val="Normal"/>
              <w:rPr/>
            </w:pPr>
            <w:r>
              <w:rPr/>
              <w:t>Проверочные расчеты разработанного ЭМП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6" w:type="dxa"/>
            <w:tcBorders/>
          </w:tcPr>
          <w:tbl>
            <w:tblPr>
              <w:tblW w:w="88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8373"/>
            </w:tblGrid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1.</w:t>
                  </w:r>
                </w:p>
              </w:tc>
              <w:tc>
                <w:tcPr>
                  <w:tcW w:w="83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очненный силовой расчет и проверка правильности выбора электродвигателя.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2.</w:t>
                  </w:r>
                </w:p>
              </w:tc>
              <w:tc>
                <w:tcPr>
                  <w:tcW w:w="83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верочные расчеты на прочность.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73" w:type="dxa"/>
                  <w:tcBorders/>
                </w:tcPr>
                <w:tbl>
                  <w:tblPr>
                    <w:tblW w:w="72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5"/>
                    <w:gridCol w:w="6591"/>
                  </w:tblGrid>
                  <w:tr>
                    <w:trPr/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.2.1.</w:t>
                        </w:r>
                      </w:p>
                    </w:tc>
                    <w:tc>
                      <w:tcPr>
                        <w:tcW w:w="65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верка прочности зубьев на изгибную прочность.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.2.2.</w:t>
                        </w:r>
                      </w:p>
                    </w:tc>
                    <w:tc>
                      <w:tcPr>
                        <w:tcW w:w="65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верка прочности зубьев при кратковременных перегрузках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3.</w:t>
                  </w:r>
                </w:p>
              </w:tc>
              <w:tc>
                <w:tcPr>
                  <w:tcW w:w="83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верочный расчет ЭМП на точность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636" w:type="dxa"/>
            <w:tcBorders/>
          </w:tcPr>
          <w:p>
            <w:pPr>
              <w:pStyle w:val="Normal"/>
              <w:rPr/>
            </w:pPr>
            <w:r>
              <w:rPr/>
              <w:t>Разработка рабочего чертежа зубчатого колеса (по указанию преподавателя). Чертеж выполняется на формате А4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636" w:type="dxa"/>
            <w:tcBorders/>
          </w:tcPr>
          <w:p>
            <w:pPr>
              <w:pStyle w:val="Normal"/>
              <w:rPr/>
            </w:pPr>
            <w:r>
              <w:rPr/>
              <w:t>Анализ результатов расчета ЭМП. Возможные пути улучшения параметров ЭМП.</w:t>
            </w:r>
          </w:p>
        </w:tc>
      </w:tr>
    </w:tbl>
    <w:p>
      <w:pPr>
        <w:pStyle w:val="Heading2"/>
        <w:jc w:val="center"/>
        <w:rPr/>
      </w:pPr>
      <w:r>
        <w:rPr/>
        <w:t>Примеч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 результатам проверочных расчетов в случае необходимости вносятся изменения в кинематическую схему и рабочий чертеж колес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ъем расчетно-пояснительной записки - 12..15 М.П.Л.</w:t>
      </w:r>
    </w:p>
    <w:p>
      <w:pPr>
        <w:pStyle w:val="Heading2"/>
        <w:jc w:val="center"/>
        <w:rPr/>
      </w:pPr>
      <w:r>
        <w:rPr/>
        <w:t>Рекомендуемая литератур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корев Ю.А., Жаров В.А., Торгов А.М. Расчет электромеханического привода. Изд-во МГТУ, 1995, 132 с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уцев А.А., Еремеев А.И., Кокорев Ю.А. и др. Атлас конструкций ЭМП. Под ред. Тищенко О.Ф. Машиностроение, 1982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уцев А.А., Кокорев Ю.А., Потапцев И.С. Учебное пособие по расчету ЭМП для студентов вечернего отделения с примерами применения 1984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уцев А.А., Коваленко А.П., Котов А.Н. Проектирование приборных приводов. Изд-во МГТУ, 1988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валенко А.П., Буцев А.А., Выбор исполнительных электродвигателей приборных устройств. МВТУ, 1981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лементы приборных устройств. Курсовое проектирование. Под ред. Тищенко О.Ф. Высш. Школа. 1982, ч.1, ч.2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ивораров В.Н., Шевцов Ю.А., Жаров В.А. Применение ЭВМ в курсовом проекте. МВТУ, 1985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оргов А.М. Оптимизация передаточных отношений многоступенчатых передач с применением решения на ЭВМ, М. МГТУ, 1989, 36с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счет деталей машин на ЭВМ. Под ред. Решетова Д.Н. Высш. Школа, 1985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ружинин Ю.А., Зубов В.А., Лавров В.Ю. Проектирование механизмов приборов и вычислительных систем с применением ЭВМ. М. Высш. Школа, 1988. 160с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1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0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15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20..+4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изация суммарного межосевого расстояния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ный 1%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108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2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0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3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20..+4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изация массы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ный 4.5%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12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3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5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0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2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4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изация массы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ум-миниму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144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4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5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5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5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действие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ный 10%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45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и частые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5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0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15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20..+4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изация суммарного линейного расстояния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ный 4.5%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360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6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8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25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4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изация суммарной площади зубчатых коле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ум-миниму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720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7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5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5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5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действие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ный 1%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45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и редкие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8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0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15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20..+4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изация погрешности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ный 10%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2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9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5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0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2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4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изация габаритов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ный 10%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72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10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8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25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4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венство диаметров зубчатых коле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ный 10%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6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11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5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0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2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4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изация погрешности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ный 1%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2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12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0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15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20..+4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изация массы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ум-миниму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18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13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8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25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4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изация массы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ный 1%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720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14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0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3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20..+4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действие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ный 10%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180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и частые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15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5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0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2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4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действие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ный 4.5%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108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и частые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16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8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25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4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действие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ум-миниму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3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17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0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15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20..+4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действие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ный 0.27%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9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18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0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3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20..+4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изация погрешности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ный 1%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4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19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5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5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5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изация массы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ум-миниму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2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20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0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3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20..+4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изация габаритов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ный 0.27%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2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21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5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5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5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изация габаритов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ум-миниму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18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22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5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0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2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4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действие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ный 1%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3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и редкие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23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5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5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5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изация погрешности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ный 0.27%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108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24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8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25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4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изация погрешности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ум-миниму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900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25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0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.3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20..+4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действие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ум-миниму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108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и редкие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26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·10</w:t>
            </w:r>
            <w:r>
              <w:rPr>
                <w:vertAlign w:val="superscript"/>
              </w:rPr>
              <w:t>-3</w:t>
            </w:r>
            <w:r>
              <w:rPr/>
              <w:t xml:space="preserve">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00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ить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---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6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ный 50Гц 220В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изация суммарной площади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итель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ный 4.5%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36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0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27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·10</w:t>
            </w:r>
            <w:r>
              <w:rPr>
                <w:vertAlign w:val="superscript"/>
              </w:rPr>
              <w:t>-3</w:t>
            </w:r>
            <w:r>
              <w:rPr/>
              <w:t xml:space="preserve">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00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ить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---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20..+8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ный 50Гц 220В трехфаз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действие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ный 0.27%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30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Вариант №28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т нагрузки </w:t>
            </w:r>
            <w:r>
              <w:rPr>
                <w:rStyle w:val="StrongEmphasis"/>
              </w:rPr>
              <w:t>М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·10</w:t>
            </w:r>
            <w:r>
              <w:rPr>
                <w:vertAlign w:val="superscript"/>
              </w:rPr>
              <w:t>-3</w:t>
            </w:r>
            <w:r>
              <w:rPr/>
              <w:t xml:space="preserve"> Н·М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00 об/мин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ловое ускорение вращения выходного вала </w:t>
            </w:r>
            <w:r>
              <w:rPr>
                <w:rStyle w:val="StrongEmphasis"/>
              </w:rPr>
              <w:t>Е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ить 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инерции нагрузки </w:t>
            </w:r>
            <w:r>
              <w:rPr>
                <w:rStyle w:val="StrongEmphasis"/>
              </w:rPr>
              <w:t>Jн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--- кг·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50 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ный 50Гц 220В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не мене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 час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расче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изация массы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счета, процент риска при расчете, точ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ный 4.5%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угол поворота выходного вал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7200 град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тработки не хуж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'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7:03:00Z</dcterms:created>
  <dc:creator>Студент_2</dc:creator>
  <dc:description/>
  <dc:language>en-US</dc:language>
  <cp:lastModifiedBy>Студент_2</cp:lastModifiedBy>
  <dcterms:modified xsi:type="dcterms:W3CDTF">2001-08-14T07:04:00Z</dcterms:modified>
  <cp:revision>1</cp:revision>
  <dc:subject/>
  <dc:title>Расчет электромеханического привода (ЭМП)</dc:title>
</cp:coreProperties>
</file>